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士穿衣搭配 鞋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尚前行精选男士鞋类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前行：精选男士鞋类搭配技巧</w:t>
      </w:r>
      <w:r>
        <w:rPr>
          <w:sz w:val="32"/>
          <w:szCs w:val="32"/>
        </w:rPr>
        <w:t>&lt;/p&gt;&lt;p&gt;&lt;img src="/static-img/ULaYinGpjbcoWLYOL0CSIMER_Lyd3SW__eHgV2N8Ppg.jpg"&gt;&lt;/p&gt;&lt;p&gt;</w:t>
      </w:r>
      <w:r>
        <w:rPr>
          <w:sz w:val="32"/>
          <w:szCs w:val="32"/>
        </w:rPr>
        <w:t>在男士的着装中，鞋子不仅是脚部的保护，更是整体造型的一部分。一个恰当的鞋子搭配，可以提升穿着的整体档次，让人一眼就能看出你的品味和修养。今天，我们就来探讨一些男士穿衣搭配中的鞋子小技巧，以及它们如何与不同的服装风格相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必备：轻盈与舒适并存</w:t>
      </w:r>
      <w:r>
        <w:rPr>
          <w:sz w:val="32"/>
          <w:szCs w:val="32"/>
        </w:rPr>
        <w:t>&lt;/p&gt;&lt;p&gt;&lt;img src="/static-img/uREuuNpEMy6VCW8PZLqPAX6J_Wq2b_fVVH3LF3q-rBxhLapIdFhE_M7mEccY4su-L52KK8XkmB0piyteflhNUX2CMfWIvAMVUBM4GTqr5qQ.jpg"&gt;&lt;/p&gt;&lt;p&gt;</w:t>
      </w:r>
      <w:r>
        <w:rPr>
          <w:sz w:val="32"/>
          <w:szCs w:val="32"/>
        </w:rPr>
        <w:t>春天到来之际，温暖而透气的皮革或帆布材料成为了春季必备的选择。此外，浅色调和鲜明颜色的休闲运动鞋也非常受欢迎，它们能够为你带来轻松自在、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</w:t>
      </w:r>
      <w:r>
        <w:rPr>
          <w:sz w:val="32"/>
          <w:szCs w:val="32"/>
        </w:rPr>
        <w:t>&lt;/p&gt;&lt;p&gt;&lt;img src="/static-img/ULuLzyLu2VIL3Y56ZErjJX6J_Wq2b_fVVH3LF3q-rBxhLapIdFhE_M7mEccY4su-L52KK8XkmB0piyteflhNUX2CMfWIvAMVUBM4GTqr5qQ.jpg"&gt;&lt;/p&gt;&lt;p&gt;</w:t>
      </w:r>
      <w:r>
        <w:rPr>
          <w:sz w:val="32"/>
          <w:szCs w:val="32"/>
        </w:rPr>
        <w:t>选择一双深灰色牛仔裤，与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上一双米色帆布凉鞋，这种简约而不失时尚感的人字拖，是春日散步不可或缺的小伙伴。</w:t>
      </w:r>
      <w:r>
        <w:rPr>
          <w:sz w:val="32"/>
          <w:szCs w:val="32"/>
        </w:rPr>
        <w:t>&lt;/p&gt;&lt;p&gt;&lt;img src="/static-img/Av9bCBu0AD8t491hlHXNKn6J_Wq2b_fVVH3LF3q-rBxhLapIdFhE_M7mEccY4su-L52KK8XkmB0piyteflhNUX2CMfWIvAMVUBM4GTqr5qQ.jpg"&gt;&lt;/p&gt;&lt;p&gt;</w:t>
      </w:r>
      <w:r>
        <w:rPr>
          <w:sz w:val="32"/>
          <w:szCs w:val="32"/>
        </w:rPr>
        <w:t>如果想要尝试更多现代感，那么可以将黑色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深蓝色牛仔裤搭配上一双亮面银扣细纹皮质平底靴，这样的组合既显得干练又不失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新贵：厚实与大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冬季节到了，男士们更倾向于选择厚实耐用的皮革靴作为自己的主要鞋款。这时候，一双高跟马尾靴或者是翻领毛绒靴，都能成为他们衣橱里的宠儿。</w:t>
      </w:r>
      <w:r>
        <w:rPr>
          <w:sz w:val="32"/>
          <w:szCs w:val="32"/>
        </w:rPr>
        <w:t>&lt;/p&gt;&lt;p&gt;&lt;img src="/static-img/Dm0ne8O56c1fN9bBQg6Vun6J_Wq2b_fVVH3LF3q-rBxhLapIdFhE_M7mEccY4su-L52KK8XkmB0piyteflhNUX2CMfWIvAMVUBM4GTqr5qQ.jpg"&gt;&lt;/p&gt;&lt;p&gt;</w:t>
      </w:r>
      <w:r>
        <w:rPr>
          <w:sz w:val="32"/>
          <w:szCs w:val="32"/>
        </w:rPr>
        <w:t>案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棕褐色的羊毛衫与深灰色的薄边针织衫交替穿着，再搭配上一双黑色的马甲式正装长筒靴，这样既保持了专业，又展现了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常休闲，也可以挑选一些复古风格的大码长筒袜，将其穿入厚实的手工制作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再戴上一副经典牛津半张眼镜和红棕色的手工制皮质长筒靴，此种打扮让人感觉既有野性也有文艺范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最爱：清凉与舒适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大多数男性都会偏好光滑、透气且颜色鲜艳的手工编织沙滩拖或网球鞋。这些轻便且防晒性能强大的运动鞋，不仅保湿快，而且对脚部提供极好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蓝色的无袖衬衫</w:t>
      </w:r>
      <w:r>
        <w:rPr>
          <w:sz w:val="32"/>
          <w:szCs w:val="32"/>
        </w:rPr>
        <w:t>+</w:t>
      </w:r>
      <w:r>
        <w:rPr>
          <w:sz w:val="32"/>
          <w:szCs w:val="32"/>
        </w:rPr>
        <w:t>白短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海军蓝粗条纹长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淡黄绿间接网球拖这套简单但富有视觉冲击力组合，可以让你在炎热夏日里也显得清爽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更加正式一点，可以将纯白西装外套加以撑起，然后下摆留空挂落，并随之携带一次性的黑丝网背心及宽腿型竹编凉拖，让整个造型显得既精神又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，无论是在何种季节，只要正确地选择并结合不同服饰元素，就能创造出独具特点且符合个人品味的全身打扮。在男士穿衣搭配中，学会运用不同的颜色、材质以及设计元素，不仅能够提升个人形象，还能展现出对时尚潮流的一份敬畏之心。</w:t>
      </w:r>
      <w:r>
        <w:rPr>
          <w:sz w:val="32"/>
          <w:szCs w:val="32"/>
        </w:rPr>
        <w:t>&lt;/p&gt;&lt;p&gt;&lt;a href = "/doc/94920-</w:t>
      </w:r>
      <w:r>
        <w:rPr>
          <w:sz w:val="32"/>
          <w:szCs w:val="32"/>
        </w:rPr>
        <w:t xml:space="preserve">男士穿衣搭配 鞋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行精选男士鞋类搭配技巧</w:t>
      </w:r>
      <w:r>
        <w:rPr>
          <w:sz w:val="32"/>
          <w:szCs w:val="32"/>
        </w:rPr>
        <w:t>.doc" rel="external nofollow" download="94920-</w:t>
      </w:r>
      <w:r>
        <w:rPr>
          <w:sz w:val="32"/>
          <w:szCs w:val="32"/>
        </w:rPr>
        <w:t xml:space="preserve">男士穿衣搭配 鞋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尚前行精选男士鞋类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